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ьный  тренинг  ЮНЕСКО/ИКОМ  «Управление музеем: разработка  политики и практическое регулирование», проект  ЮНЕСКО и Межгосударственного фонда  гуманитарного сотрудничества государств  - участников СНГ (МФГС)  «Управление музеем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. Астана, 1- 4 ноября  2012 г.)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 Буданова,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 по научной работ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 «Лисаковский музей истории и культуры Верхнего Притоболья»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культуры акимата Костанай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Лисаковс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налитический обзор грантовых проектов Лисаковского  музея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ттрактивность проектной иде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ожно выделить несколько обязательных критериев для формулирования проектной иде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я будущего проекта должна быть продолжением деятельности музея, вытекать из его уникального потенциала и поднимать его деятельность на качественно иной уровен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 должна быть аттрактивна, привлекательна, интересна не только для музея, но и для  значительного  количества партнеров извне, связывать музей узами сотрудничества с различными общественными институтами и организац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ая идея должна быть ориентирована на конкретный результат деятельности. Результат должен быть осязаем или измеряем различными видами индикатор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й идеей должна быть вдохновлена команда единомышленников, способных реализовать е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Если идея отвечает этим требованиям, тогда  можно надеяться, что начнется процесс привлечения денежных средств для ее реализации, так называемый фандрайзин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андра́йзинг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нгл.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Fundraising</w:t>
      </w:r>
      <w:r>
        <w:rPr>
          <w:rFonts w:cs="Times New Roman" w:ascii="Times New Roman" w:hAnsi="Times New Roman"/>
          <w:sz w:val="24"/>
          <w:szCs w:val="24"/>
        </w:rPr>
        <w:t xml:space="preserve">) — процесс привлечения денежных средств и иных ресурсов организацией (преимуществен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екоммерчес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с целью реализации,  как определённого социального проекта, так и серии проектов, объединенных одной общей идеей или же «вектором движения». Средства могут поступать от частных лиц, коммерческих организаций, фондов, правительственных организац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рганизация фандрайзинга предполагает поиск потенциальных источников финансирования, обоснование потребности в средствах и увязку с интересами финансовых доноров, формирование, поддержание и развитие связей с финансовыми донорами, формирование общественного мнения в пользу поддержки деятельности организации (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Красота идеи» первого грантового  проекта  Лисаковского музея читается в его названии – «Дети в диалоге культур» (Руководитель – Н. Е. Жиляева, директор музея).    Проект был реализован  в 2000–2001 гг. и продемонстрировал готовность музея создать для детей   пространство  культурного диалог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 2000 году наш музей обладал этнографическими коллекциями, т.е. потенциалом предметной среды, опытом партнерства с городским отделом образования и достаточной квалификацией сотрудников.  В этот период одним из приоритетов  неправительственной благотворительной организации Фонда Сорос-Казахстан стало удовлетворение  потребности общества в формировании навыков толерантного взаимодействия.  Таким образом, мы смогли стать партнером для Фонда Сорос-Казахстан, получить грант и создать модель  непрерывного этнокультурного образования на базе двух школ, музея и детского са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ом и главной инновацией, изменившей деятельность музея к лучшему, стало появление образовательных программ с использованием рабочих тетрадей, которые использовались музеем и после окончания проек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Благодаря гранту в музее появился детский клуб, который функционирует и сегодня. В результате проекта была укреплена материально-техническая база музея: появился видеомагнитофон, видеокамера, телевизор, сканер. В ходе проекта были проведены этнопсихологические исследования, результаты которых опубликованы в сборнике материалов республиканской  научно-практической конференции «Этнопедагогический потенциал воспитания поликультурной образовательной среды» (г.Костанай, 2001)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менно члены детского клуба «Атамекен», благодаря многолетним успешным этнографическим исследованиям, стали в 2008 году обладателями нового гранта и участниками  проекта «Дети пишут историю» (Руководитель – Ю. П. Буданова, заместитель директора музея по научной работе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дея этого проекта заключалась в ретроспективном детском взгляде  на историю немцев, спустя почти 250 лет после выхода знаменитого Манифеста Екатери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сследовательская работа членов клуба «Атамекен»  «Семейные истории и традиции немцев в Казахстане» заня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место  в республиканском конкурсе по истории немцев в Казахстане «Колесо истории: вчера, сегодня, завтра» (</w:t>
      </w:r>
      <w:r>
        <w:rPr>
          <w:rFonts w:cs="Times New Roman" w:ascii="Times New Roman" w:hAnsi="Times New Roman"/>
          <w:sz w:val="24"/>
          <w:szCs w:val="24"/>
          <w:lang w:val="en-US"/>
        </w:rPr>
        <w:t>BIZ</w:t>
      </w:r>
      <w:r>
        <w:rPr>
          <w:rFonts w:cs="Times New Roman" w:ascii="Times New Roman" w:hAnsi="Times New Roman"/>
          <w:sz w:val="24"/>
          <w:szCs w:val="24"/>
        </w:rPr>
        <w:t>-Образовательно-информационный центр в Казахстане, г.Караганда).  Детский интерес к истории был поддержан Германским обществом по техническому сотрудничеству в Казахстане (</w:t>
      </w:r>
      <w:r>
        <w:rPr>
          <w:rFonts w:cs="Times New Roman" w:ascii="Times New Roman" w:hAnsi="Times New Roman"/>
          <w:color w:val="2E2E1C"/>
          <w:sz w:val="24"/>
          <w:szCs w:val="24"/>
        </w:rPr>
        <w:t xml:space="preserve">Федеральное Министерство внутренних дел Германии, Немецкое  общество по техническому сотрудничеству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2E2E1C"/>
          <w:sz w:val="24"/>
          <w:szCs w:val="24"/>
        </w:rPr>
        <w:t xml:space="preserve"> GTZ</w:t>
      </w:r>
      <w:r>
        <w:rPr>
          <w:rFonts w:cs="Times New Roman" w:ascii="Times New Roman" w:hAnsi="Times New Roman"/>
          <w:sz w:val="24"/>
          <w:szCs w:val="24"/>
        </w:rPr>
        <w:t xml:space="preserve">)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ходе проекта «Дети пишут историю» на базе музея функционировал детский этнографический лагерь. В результате  были опубликованы статьи в немецкоязычных изданиях, а также в сборнике материалов Международной конференции в Москве. Музей обрел партнеров в лице Карагандинского общества «Видегебурд», Международного союза немецкой культуры (МСНК), пополнилась музейная коллекция немецкой этнограф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Теме изучения немецкой культуры были посвящены многочисленные  выставки Лисаковского музея. Богатейшая коллекция предметов немецкой этнографии просто требовала достойной презентации. Такая возможность представилась, благодаря участию музея в конкурсе музейных проектов «Музеи Центральной Азии», проводимого Центром современного искусства «Дешт-и-Арт» (г.Караганда, при поддержке </w:t>
      </w:r>
      <w:r>
        <w:rPr>
          <w:rFonts w:cs="Times New Roman" w:ascii="Times New Roman" w:hAnsi="Times New Roman"/>
          <w:sz w:val="24"/>
          <w:szCs w:val="24"/>
          <w:lang w:val="en-US"/>
        </w:rPr>
        <w:t>HIVOS</w:t>
      </w:r>
      <w:r>
        <w:rPr>
          <w:rFonts w:cs="Times New Roman" w:ascii="Times New Roman" w:hAnsi="Times New Roman"/>
          <w:sz w:val="24"/>
          <w:szCs w:val="24"/>
        </w:rPr>
        <w:t xml:space="preserve"> – Нидерландского Института сотрудничества с развивающимися странами, 2008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овый проект  мобильной выставки получил название «Прерванная нить?…» (Автор – Н. Е. Жиляева). Нить – стала символом преемственности культурной традиции.           Выставка пригласила  взрослых посетителей к размышлению над вопросом: «Продолжается ли  развитие   немецкой  национальной  культуры  в Казахстане или оно было прервано  из-за массового отъезда немцев на историческую Родину?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ыставка была создана с использованием инноваций, снабжена  аудиоэкскурсией и  предполагала интерактивные моменты. Часть экспонатов поместили в небольшие коробки, закрытые прозрачной тканью, посетителям было предложено открыть  крышку и заглянуть внутрь. На выставке экспонировалось  незаконченное панно с вышивкой в стиле немецких мастериц. Любой  посетитель мог воспользоваться иголкой  с ниткой и  сделать несколько стежков, чтобы внести свой вклад в общую картину,  совершить  символическое действие, чтобы   не дать прерваться ни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ыставка продемонстрировала  публике  значительную часть  музейной коллекции предметов немецкой этнографии. Путешествие выставки по городам и селам Казахстана стало крупным проектом,  нацеленным на  сохранение  материальной и духовной культуры немецкого этноса. В ходе проекта осуществлено передвижение  этнографической выставки по  музеям северного  региона Казахстана.  Началась ее презентация в сентябре 2008 года в г. Костанай, затем выставка  экспонировалась  в г. Рудном,  в Тарановском, Денисовском краеведческих музеях.   30 июля 2009 состоялось торжественное открытие выставки в Акмолинском областном историко-краеведческом музее  (г.Кокшетау). 7  сентября 2010 года выставка «Прерванная нить..?» открылась в  Северо-Казахстанском областном историко-краеведческом музее в г.Петропавловске. Таким образом, экспонаты Лисаковского музея  стали доступны жителям  Костанайской,  Акмолинской  и Северо-Казахстанской областей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2011 году Лисаковский музей  стал одним из 10 музеев Центральной Азии, победившем в конкурсе мини-проектов, организованным Центром современного искусства «Дешт-и-Арт» (г.Караганда при поддержке </w:t>
      </w:r>
      <w:r>
        <w:rPr>
          <w:rFonts w:cs="Times New Roman" w:ascii="Times New Roman" w:hAnsi="Times New Roman"/>
          <w:sz w:val="24"/>
          <w:szCs w:val="24"/>
          <w:lang w:val="en-US"/>
        </w:rPr>
        <w:t>HIVOS</w:t>
      </w:r>
      <w:r>
        <w:rPr>
          <w:rFonts w:cs="Times New Roman" w:ascii="Times New Roman" w:hAnsi="Times New Roman"/>
          <w:sz w:val="24"/>
          <w:szCs w:val="24"/>
        </w:rPr>
        <w:t xml:space="preserve"> – Нидерландского Института сотрудничества с развивающимися странами) в рамках проекта «</w:t>
      </w:r>
      <w:r>
        <w:rPr>
          <w:rFonts w:cs="Times New Roman" w:ascii="Times New Roman" w:hAnsi="Times New Roman"/>
          <w:sz w:val="24"/>
          <w:szCs w:val="24"/>
          <w:lang w:val="en-US"/>
        </w:rPr>
        <w:t>MUSEUM</w:t>
      </w:r>
      <w:r>
        <w:rPr>
          <w:rFonts w:cs="Times New Roman" w:ascii="Times New Roman" w:hAnsi="Times New Roman"/>
          <w:sz w:val="24"/>
          <w:szCs w:val="24"/>
        </w:rPr>
        <w:t xml:space="preserve">стан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беду одержал проект Лисаковского музея «Бронзовая азбука или Путешествие в страну Андронию» (Автор – Жиляева Н.Е.). Проект представляет собой цикл занятий по древней истории для учащихся начальных классов с использованием методического пособия – «Бронзовой азбуки». Выбор аудитории не был случайным. Результаты мониторинга музейной аудитории свидетельствуют, что 25-30% экскурсий проводятся для младших школьников. У этой возрастной категории посетителей  есть высокий интерес к древности, но пока не сформирован понятийный и терминологический запас, необходимый для понимания основ истории  жизни человека, например, в эпоху бронзы. Именно к эпохе бронзы относится самая представительная коллекция артефактов в Лисаковском музее, что позволяет наполнить занятия максимальным количеством наглядности, оптимально сочетая показ и рассказ. Создание методического пособия, которое  позволило во время занятий в музее актуализировать такие навыки младших школьников как чтение и письмо, вызвало положительный отклик и оценку педагогов начальной школы. Проведение  занятий по древней истории стало одним из факторов, формирующих подлинный патриотизм, ощущение сопричастности с древними предками, их культурой и историей уже с  младшего школьного возра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егодня уже 18 групп, т.е. более 400 детей являются участниками образовательной программы «Бронзовая азбука или путешествие в страну Андронию». Проект доказал свою  социальную значимость и необходим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пыт работы Лисаковского музея с грантовыми проектами позволяет выделить общие требования к оформлению грантовых заявок, которые характерны для различных грантодателей. Схема проектной заявки обязательно должна включать в себ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ек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у проблемы и обоснование проек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ек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ек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ую  группу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проек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стику (местонахождение, продолжительность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тегию  проекта  (основные мероприятия, сроки, используемые ресурсы, факторы, способствующие успешной реализации проекта)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артнеров  по проекту (наличие писем поддержки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персонала (сведения о сотрудниках, опыт работы, профессиональные  навыки, обучение,  повышение квалификации, участие в конференциях, объем работ по проекту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при выполнении проекта. Управление рисками.  (Риски, оценка рисков, предупреждение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проекта (комментарий  к бюджету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у расход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про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сновным требованием грантодателей к бюджету проекта, как правило, является пожелание, чтобы привлеченные средства составляли 50%, а лучше 30% от общего бюджета проекта. 50%–70%  средств, необходимых для реализации проекта, организаторы должны обеспечить из собственных средств или указать спонсорские источники. Проект должен быть  снабжен реальной, обоснованной  и подробной смет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рантодатель должен быть уверен в том, что выделяет средства надежному партнеру  на жизнеспособный проект, который нужен обществу. При написании заявки важно учитывать соответствие  проекта целям и задачам грантодателя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нные источник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wiki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5;&#1075;&#1083;&#1080;&#1081;&#1089;&#1082;&#1080;&#1081;_&#1103;&#1079;&#1099;&#1082;" TargetMode="External"/><Relationship Id="rId3" Type="http://schemas.openxmlformats.org/officeDocument/2006/relationships/hyperlink" Target="http://ru.wikipedia.org/wiki/&#1053;&#1077;&#1082;&#1086;&#1084;&#1084;&#1077;&#1088;&#1095;&#1077;&#1089;&#1082;&#1072;&#1103;_&#1086;&#1088;&#1075;&#1072;&#1085;&#1080;&#1079;&#1072;&#1094;&#1080;&#1103;" TargetMode="External"/><Relationship Id="rId4" Type="http://schemas.openxmlformats.org/officeDocument/2006/relationships/hyperlink" Target="http://ru.wikipedia.org/wik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46:00Z</dcterms:created>
  <dc:creator>Юля</dc:creator>
  <dc:description/>
  <cp:keywords/>
  <dc:language>en-US</dc:language>
  <cp:lastModifiedBy>Юля</cp:lastModifiedBy>
  <cp:lastPrinted>2012-11-13T10:03:00Z</cp:lastPrinted>
  <dcterms:modified xsi:type="dcterms:W3CDTF">2015-06-05T10:31:00Z</dcterms:modified>
  <cp:revision>37</cp:revision>
  <dc:subject/>
  <dc:title/>
</cp:coreProperties>
</file>